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inále dorostenci - 14. 5.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</w:rPr>
        <w:t>Dolní Bojanovice 696 17, Školní 19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Vyškov, Boskovice, Kuřim, Dolní Bojanovice, Uherský Brod, Snipers Slavičí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02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řim : Dolní Bojan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škov : Uherský Brod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ipers Slavičí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osk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vnostní zahájení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Bojanovice : Uherský Brod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ři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osk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nipers Slavič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Vyškov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erský Brod : Bosk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Bojanovice : Vyškov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uřim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ipers Slavičín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Bojanovice: Bosk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herský Brod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ipers Slavičín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ři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Vyškov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lní Bojanovice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ipers Slavičín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škov : Boskovic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ři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Uherský Brod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: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finálovém turnaji se utká každý s každým. Hrací čas je 2x10 minut, poslední minuta se odehraje čistého času. Přestávka mezi poločasy minuta a půl. Za vítězství jsou 3 body, za remízu 1, prohra 0. Pokud zápas skončí remízou, každý tým si připíše 1 bod do celkové tabulky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,3 a 5 minut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2 zápasy v základní části OF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730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6400" cy="441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2:00Z</dcterms:created>
  <dc:creator>šmoldas</dc:creator>
  <dc:description/>
  <cp:keywords/>
  <dc:language>en-US</dc:language>
  <cp:lastModifiedBy>Michal</cp:lastModifiedBy>
  <dcterms:modified xsi:type="dcterms:W3CDTF">2016-04-15T12:57:00Z</dcterms:modified>
  <cp:revision>24</cp:revision>
  <dc:subject/>
  <dc:title/>
</cp:coreProperties>
</file>