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center"/>
        <w:rPr/>
      </w:pPr>
      <w:r>
        <w:rPr/>
        <w:t>ORELSKÁ FLORBALOVÁ LIGA (OFL)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center"/>
        <w:rPr/>
      </w:pPr>
      <w:r>
        <w:rPr/>
        <w:t>ročník 2016 /2017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center"/>
        <w:rPr/>
      </w:pPr>
      <w:hyperlink r:id="rId2">
        <w:r>
          <w:rPr>
            <w:rStyle w:val="InternetLink"/>
          </w:rPr>
          <w:t>www.orel.cz/nofl</w:t>
        </w:r>
      </w:hyperlink>
    </w:p>
    <w:p>
      <w:pPr>
        <w:pStyle w:val="TextBody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Tělovýchovná rada Orla a Ligová komise OFL chystá od podzimu 2016 v pořadí již X. ročník Orelské florbalové ligy (OFL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síláme vám nyní několik základních informací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V mužských kategoriích jsou vypsány tyto kategori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předpřípravka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elévové,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mladší žáci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starší žáci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dorostenci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junioři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muži.</w:t>
      </w:r>
    </w:p>
    <w:p>
      <w:pPr>
        <w:pStyle w:val="Default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i/>
        </w:rPr>
        <w:t>U ženských kategorií</w:t>
      </w:r>
      <w:r>
        <w:rPr>
          <w:b/>
        </w:rPr>
        <w:t xml:space="preserve"> </w:t>
      </w:r>
      <w:r>
        <w:rPr/>
        <w:t>jsou vypsány kategorie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orostenky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ženy.</w:t>
      </w:r>
    </w:p>
    <w:p>
      <w:pPr>
        <w:pStyle w:val="Default"/>
        <w:spacing w:lineRule="auto" w:line="360"/>
        <w:jc w:val="both"/>
        <w:rPr/>
      </w:pPr>
      <w:r>
        <w:rPr/>
        <w:tab/>
        <w:t>U kategorie dorostenek budou moci nastoupit dvě starší hráčky – ročníky 99, 98.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Konečná podoba s rozdělením jednotlivých kategorií do divizí bude záviset na počtu přihlášených jednot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Žádáme jednoty a neorelská družstva o zaslání přihlášek do </w:t>
      </w:r>
      <w:r>
        <w:rPr>
          <w:b/>
          <w:highlight w:val="yellow"/>
        </w:rPr>
        <w:t>20</w:t>
      </w:r>
      <w:r>
        <w:rPr>
          <w:b/>
          <w:bCs/>
          <w:highlight w:val="yellow"/>
        </w:rPr>
        <w:t>. července 2016 do 20 hodin!</w:t>
      </w:r>
      <w:r>
        <w:rPr/>
        <w:t xml:space="preserve"> Adresa: Orel, Pellicova 2c, 602 00 Brno nebo e-mailem: </w:t>
      </w:r>
      <w:hyperlink r:id="rId3">
        <w:r>
          <w:rPr>
            <w:rStyle w:val="InternetLink"/>
          </w:rPr>
          <w:t>ofl@orel.cz</w:t>
        </w:r>
      </w:hyperlink>
      <w:r>
        <w:rPr/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Přihlášení zájemci obdrží další informace s podrobnými pokyny, předběžné rozdělení do divizí, termíny turnajů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 xml:space="preserve">V období mezi dny 3. 8. – 6. 8. 2016 </w:t>
      </w:r>
      <w:r>
        <w:rPr/>
        <w:t>(včetně)</w:t>
      </w:r>
      <w:r>
        <w:rPr>
          <w:b/>
        </w:rPr>
        <w:t xml:space="preserve"> bude možnost</w:t>
      </w:r>
      <w:r>
        <w:rPr/>
        <w:t xml:space="preserve"> v případě nevyhovujícího rozdělení do divizí, př. z jiných důvodů </w:t>
      </w:r>
      <w:r>
        <w:rPr>
          <w:b/>
        </w:rPr>
        <w:t>se ze soutěže odhlásit.</w:t>
      </w:r>
      <w:r>
        <w:rPr/>
        <w:t xml:space="preserve"> </w:t>
      </w:r>
      <w:r>
        <w:rPr>
          <w:b/>
          <w:highlight w:val="yellow"/>
        </w:rPr>
        <w:t>Po 7. 8. 2016 se již nebude možné odhlašovat ze soutěže.</w:t>
      </w:r>
      <w:r>
        <w:rPr/>
        <w:t xml:space="preserve"> Pokud se tým odhlásí po tomto datu, bude mu naúčtována k zaplacení kauce za danou kategorii. Po tomto datu bude týmům zaslána faktura k úhradě startovného a kauce, dále termínová listina soutěže a rozdělení divizí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Termín domácího turnaje musí jednoty nahlásit do </w:t>
      </w:r>
      <w:r>
        <w:rPr>
          <w:b/>
        </w:rPr>
        <w:t xml:space="preserve">10. 9. 2016 </w:t>
      </w:r>
      <w:r>
        <w:rPr/>
        <w:t xml:space="preserve">na e-mail ofl@orel.cz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urnajů se </w:t>
      </w:r>
      <w:r>
        <w:rPr>
          <w:b/>
        </w:rPr>
        <w:t>mohou účastnit</w:t>
      </w:r>
      <w:r>
        <w:rPr/>
        <w:t xml:space="preserve"> hráči, kteří před startem kola </w:t>
      </w:r>
      <w:r>
        <w:rPr>
          <w:b/>
        </w:rPr>
        <w:t>budou řádně zapsáni na soupisce</w:t>
      </w:r>
      <w:r>
        <w:rPr/>
        <w:t xml:space="preserve"> na stránkách florbalové ligy </w:t>
      </w:r>
      <w:hyperlink r:id="rId4">
        <w:r>
          <w:rPr>
            <w:rStyle w:val="InternetLink"/>
          </w:rPr>
          <w:t>www.orel.cz/nofl</w:t>
        </w:r>
      </w:hyperlink>
      <w:r>
        <w:rPr/>
        <w:t xml:space="preserve">. Pokud hráč bude na soupisku dopsán na místě před zápasem, musí se rozhodčím prokázat platnou průkazkou Orla (u neorelských družstev průkazem s fotkou), popř. dokladem totožnosti. Pokud se takto nebude moci prokázat, </w:t>
      </w:r>
      <w:r>
        <w:rPr>
          <w:b/>
        </w:rPr>
        <w:t>nemůže</w:t>
      </w:r>
      <w:r>
        <w:rPr/>
        <w:t xml:space="preserve"> do utkání zasáhnout. </w:t>
      </w:r>
    </w:p>
    <w:p>
      <w:pPr>
        <w:pStyle w:val="Default"/>
        <w:spacing w:lineRule="auto" w:line="360"/>
        <w:jc w:val="both"/>
        <w:rPr/>
      </w:pPr>
      <w:r>
        <w:rPr/>
        <w:tab/>
      </w:r>
      <w:r>
        <w:rPr>
          <w:b/>
        </w:rPr>
        <w:t>Když nastoupí dopsaný hráč do utkání, musí být provedená kontrola podepsaná rozhodčím a oběma trenéry do zápisu o utkání. V případě nezapsání ověření totožnosti do zápisu dostane tým za každého dopsaného hráče pokutu 200 Kč</w:t>
      </w:r>
      <w:r>
        <w:rPr>
          <w:b/>
          <w:lang w:val="en-US"/>
        </w:rPr>
        <w:t>! (</w:t>
      </w:r>
      <w:r>
        <w:rPr/>
        <w:t>v zájmu družstva, který hráče dopisuje, je pohlídat si zapsání ověření totožnosti do zápisu a podpisy</w:t>
      </w:r>
      <w:r>
        <w:rPr>
          <w:b/>
        </w:rPr>
        <w:t>). Pokud hráč bude dopsán a zkontrolován, dostane tým pokutu 30 Kč za dopsání hráče na místě!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Pořadatel turnaje musí zkontrolovat během turnaje průkazky nejméně 5 hráčů každého týmu a zapíše kontrolované hráče do zápisu o utkání. </w:t>
      </w:r>
      <w:r>
        <w:rPr/>
        <w:t xml:space="preserve">Domácí tým zkontrolují s pořadatelem rozhodčí. V případě nezkontrolování týmů dostane pořádající tým pokutu </w:t>
      </w:r>
      <w:r>
        <w:rPr>
          <w:b/>
        </w:rPr>
        <w:t>150 Kč. Hráč starší 15 let musí na vyžádání pořadateli (rozhodčímu) předložit kromě orelské průkazky i občanský průkaz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U kategorie </w:t>
      </w:r>
      <w:r>
        <w:rPr>
          <w:b/>
        </w:rPr>
        <w:t>elévové</w:t>
      </w:r>
      <w:r>
        <w:rPr/>
        <w:t xml:space="preserve"> je možnost nastoupit i v počtu </w:t>
      </w:r>
      <w:r>
        <w:rPr>
          <w:b/>
        </w:rPr>
        <w:t>3+1</w:t>
      </w:r>
      <w:r>
        <w:rPr/>
        <w:t>. V jakém počtu se turnaj odehraje, rozhodne pořadatel při nahlášení termínu a místa pořádání dané kategorie řediteli OFL.</w:t>
      </w:r>
      <w:r>
        <w:rPr>
          <w:b/>
        </w:rPr>
        <w:t xml:space="preserve"> Hrát se bude na snížené branky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Na finálových turnajích smějí nastoupit pouze hráči, kteří odehráli minimálně 2 zápasy v základní části OFL. Na dvoudenních turnajích mohou do nedělních bojů nastoupit pouze hráči, kteří odehráli minimálně jedno utkání v sobotních základních skupinách. Při rovnosti bodů určí postupující na finálový turnaj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vzájemné zápas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skóre ze vzájemných zápasů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celkové skór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Školení rozhodčích proběhne na začátku nového ročníku. Před začátkem sezóny bude uskutečněno ve spolupráci s ČFBU i školení trenérů – licencí C a D (bude záležet na zájmu trenérů z jednot)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Rozhodčí </w:t>
      </w:r>
      <w:r>
        <w:rPr/>
        <w:t>z jednotlivých týmů</w:t>
      </w:r>
      <w:r>
        <w:rPr>
          <w:b/>
        </w:rPr>
        <w:t xml:space="preserve">, kteří budou mít zájem o pískání, </w:t>
      </w:r>
      <w:r>
        <w:rPr/>
        <w:t xml:space="preserve">ať se ozvou </w:t>
      </w:r>
      <w:r>
        <w:rPr>
          <w:b/>
        </w:rPr>
        <w:t xml:space="preserve">na níže uvedený e-mail </w:t>
      </w:r>
      <w:r>
        <w:rPr/>
        <w:t>řediteli OFL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Pokud družstvo nepořádá během sezóny domácí turnaj, je mu vyměřen poplatek za nepořádání domácího turnaje. V kategorii mužů, juniorů 2500 Kč, u žen, dorostenců a starších žáků 1500 Kč, mladší žáci a elévové 1000 Kč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V případě jakýchkoliv dotazů se prosím Vás obraťte na níže uvedené kontakty.</w:t>
      </w:r>
    </w:p>
    <w:p>
      <w:pPr>
        <w:pStyle w:val="Default"/>
        <w:ind w:left="7090"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7090"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7090"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Ing. Michal Možný</w:t>
        <w:tab/>
        <w:tab/>
        <w:tab/>
        <w:tab/>
        <w:tab/>
        <w:tab/>
        <w:tab/>
        <w:tab/>
        <w:tab/>
        <w:tab/>
        <w:tab/>
      </w:r>
      <w:r>
        <w:rPr/>
        <w:t>Ředitel OFL</w:t>
      </w:r>
    </w:p>
    <w:p>
      <w:pPr>
        <w:pStyle w:val="Default"/>
        <w:spacing w:lineRule="auto" w:line="276"/>
        <w:ind w:left="7080" w:hanging="0"/>
        <w:rPr>
          <w:b/>
          <w:b/>
          <w:u w:val="single"/>
        </w:rPr>
      </w:pPr>
      <w:r>
        <w:rPr/>
        <w:t>Tel.: 724 503 048</w:t>
      </w:r>
    </w:p>
    <w:p>
      <w:pPr>
        <w:pStyle w:val="Default"/>
        <w:spacing w:lineRule="auto" w:line="276"/>
        <w:ind w:left="6372" w:firstLine="708"/>
        <w:rPr>
          <w:b/>
          <w:b/>
          <w:u w:val="single"/>
        </w:rPr>
      </w:pPr>
      <w:r>
        <w:rPr/>
        <w:t xml:space="preserve">e-mail: </w:t>
      </w:r>
      <w:hyperlink r:id="rId5">
        <w:r>
          <w:rPr>
            <w:rStyle w:val="InternetLink"/>
          </w:rPr>
          <w:t>ofl@orel.cz</w:t>
        </w:r>
      </w:hyperlink>
      <w:r>
        <w:br w:type="page"/>
      </w:r>
    </w:p>
    <w:p>
      <w:pPr>
        <w:pStyle w:val="Default"/>
        <w:spacing w:lineRule="auto" w:line="276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očníky OFL vypsané pro sezónu 2016/2017</w:t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26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OČNÍ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TARTOV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AUCE NA POK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5" w:leader="none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ředpříprav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2008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3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napToGrid w:val="false"/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5" w:leader="none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Elévov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2006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5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1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ladší žá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2004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10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2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tarší žá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2002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15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2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rosten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 xml:space="preserve">2000 a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20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3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unio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1998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20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3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už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Doporučený věk 15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20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3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rosten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2000 a 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4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1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Že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>
                <w:lang w:bidi="zxx"/>
              </w:rPr>
            </w:pPr>
            <w:r>
              <w:rPr>
                <w:lang w:bidi="zxx"/>
              </w:rPr>
              <w:t>bez ome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600 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480"/>
              <w:jc w:val="center"/>
              <w:rPr/>
            </w:pPr>
            <w:r>
              <w:rPr>
                <w:lang w:bidi="zxx"/>
              </w:rPr>
              <w:t>1500 Kč</w:t>
            </w:r>
          </w:p>
        </w:tc>
      </w:tr>
    </w:tbl>
    <w:p>
      <w:pPr>
        <w:pStyle w:val="Default"/>
        <w:spacing w:lineRule="auto" w:line="276"/>
        <w:rPr/>
      </w:pPr>
      <w:r>
        <w:rPr>
          <w:b/>
        </w:rPr>
        <w:t>Mladší hráči mohou nastoupit max. o 1 a půl kategorii výše. (výjimky uděluje komise OFL)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ýška paušálů pro neorelská družstva 2016/2017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08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ATEGOR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aušál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5" w:leader="none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Elévov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500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ladší žác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000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tarší žác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/>
            </w:pPr>
            <w:r>
              <w:rPr>
                <w:lang w:bidi="zxx"/>
              </w:rPr>
              <w:t>1000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rostenc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/>
            </w:pPr>
            <w:r>
              <w:rPr>
                <w:lang w:bidi="zxx"/>
              </w:rPr>
              <w:t>1200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unioř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/>
            </w:pPr>
            <w:r>
              <w:rPr>
                <w:lang w:bidi="zxx"/>
              </w:rPr>
              <w:t>1500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už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/>
            </w:pPr>
            <w:r>
              <w:rPr>
                <w:lang w:bidi="zxx"/>
              </w:rPr>
              <w:t>1500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rostenk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/>
            </w:pPr>
            <w:r>
              <w:rPr>
                <w:lang w:bidi="zxx"/>
              </w:rPr>
              <w:t>200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že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200 Kč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rPr/>
      </w:pPr>
      <w:r>
        <w:br w:type="page"/>
      </w:r>
      <w:r>
        <w:rPr/>
        <w:t>Ekonomické informace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Startov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tabulk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Náklady družstev v OFL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do soutěž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tovné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ní zpravidla jednoho turnaje (nájem haly či tělocvičny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a, které nepořádají domácí turnaj, platí poplatek za nepořádání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 dva rozhodčí na domácí turnaje (kategorie elévů, předpřípravky a dorostenek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y rozhodčím za všechny zápasy na pořádaném turnaji dle sazebníku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Ústředí Orla hradí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ě finálový turnaj dané kategorie (v případě, že se u dané kategorie hraje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ení orelských rozhodčích, školení trenérů pro členy Orla (částečná spoluúčast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tovné rozhodčích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jní a administrativní náklady celé lig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/>
        <w:t>Dotační programy pro jednoty Orla (veškeré informace v dokumentu sazebník pokut a odměn)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sezóny příspěvek na rozhodčí pořádaného turnaje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cestovné (kategorie předpřípravka až starší žáci, dorostenky, junioři), pokud celková vzdálenost za turnaj přesáhne 120 k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Jak provést platb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hlášeným týmům bude po </w:t>
      </w:r>
      <w:r>
        <w:rPr>
          <w:rFonts w:cs="Times New Roman" w:ascii="Times New Roman" w:hAnsi="Times New Roman"/>
          <w:b/>
          <w:sz w:val="24"/>
          <w:szCs w:val="24"/>
        </w:rPr>
        <w:t>7. 8. 2016</w:t>
      </w:r>
      <w:r>
        <w:rPr>
          <w:rFonts w:cs="Times New Roman" w:ascii="Times New Roman" w:hAnsi="Times New Roman"/>
          <w:sz w:val="24"/>
          <w:szCs w:val="24"/>
        </w:rPr>
        <w:t xml:space="preserve"> zaslána faktura. </w:t>
      </w:r>
      <w:r>
        <w:rPr>
          <w:rFonts w:cs="Times New Roman" w:ascii="Times New Roman" w:hAnsi="Times New Roman"/>
          <w:b/>
          <w:sz w:val="24"/>
          <w:szCs w:val="24"/>
        </w:rPr>
        <w:t xml:space="preserve">Fakturu je nutné uhradit do 30. 9. 2016. </w:t>
      </w:r>
      <w:r>
        <w:rPr>
          <w:rFonts w:cs="Times New Roman" w:ascii="Times New Roman" w:hAnsi="Times New Roman"/>
          <w:sz w:val="24"/>
          <w:szCs w:val="24"/>
        </w:rPr>
        <w:t>Pokud družst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b/>
          <w:sz w:val="24"/>
          <w:szCs w:val="24"/>
        </w:rPr>
        <w:t xml:space="preserve"> neučiní, </w:t>
      </w:r>
      <w:r>
        <w:rPr>
          <w:rFonts w:cs="Times New Roman" w:ascii="Times New Roman" w:hAnsi="Times New Roman"/>
          <w:sz w:val="24"/>
          <w:szCs w:val="24"/>
        </w:rPr>
        <w:t>bude 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ělena</w:t>
      </w:r>
      <w:r>
        <w:rPr>
          <w:rFonts w:cs="Times New Roman" w:ascii="Times New Roman" w:hAnsi="Times New Roman"/>
          <w:b/>
          <w:sz w:val="24"/>
          <w:szCs w:val="24"/>
        </w:rPr>
        <w:t xml:space="preserve"> poku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každý další započatý týd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ružstvům, která startovala v ročníku 2015/16 bude započítána kauce z minulé sezóny i s doplatky a pokutami.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rPr/>
      </w:pPr>
      <w:r>
        <w:rPr/>
        <w:t>Kategorie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 xml:space="preserve">Předpřípravka – ročník 2008 a mladší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avidla (vše se může upravit podle zájmu a dohodě přihlášených družstev)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2 x 8 minut/zápas (oficiální čas), př. bude upraven. Tresty v žákovských kategoriích budou kráceny. Dvouminutový trest se zkrátí na jednu minutu, pětiminutový na tři minuty. Hrát se bude na snížené branky o dvě příčky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ů na hřišti:</w:t>
      </w:r>
      <w:r>
        <w:rPr/>
        <w:t xml:space="preserve"> 3 + 0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 a pravidla:</w:t>
      </w:r>
      <w:r>
        <w:rPr/>
        <w:t xml:space="preserve"> Minimální rozměry 13 x 8 metrů, </w:t>
      </w:r>
      <w:r>
        <w:rPr>
          <w:kern w:val="0"/>
          <w:lang w:eastAsia="cs-CZ"/>
        </w:rPr>
        <w:t xml:space="preserve">maximální rozměry 22x12 metrů, </w:t>
      </w:r>
      <w:r>
        <w:rPr/>
        <w:t>ohraničená mantinely, mezi nimiž a zdí tělocvičny musí být minimálně 1 metr volného místa. Hrát se bude na malé branky bez brankáře. Střídání při přerušení nebo na pokyn trenéra. Branky velikosti 60 x 45 cm, 90 x 60 cm. V brankovišti se nesmí hráč zdržovat, může hrát pouze hokejkou nebo jej přebíhat. V případě, že bude útočící hráč v brankovišti při vstřelení gólu, nebude gól uznán a bude nařízeno buly na středu hřiště. V případě stání bránícího hráče ve vlastním brankovišti déle než 5 sekund, bude nařízen volný úder ze středu hřiště. Střelený gól platí po celém hřišti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týmy budou rozděleny do regionálních divizí, v nichž se budou navzájem utkávat. Každý tým bude pořádat jeden domácí turnaj. Po skončení základní části postoupí nejlepší družstva z regionálních divizí do finálového turnaje, který určí celkového vítěze OFL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Startovné: </w:t>
      </w:r>
      <w:r>
        <w:rPr/>
        <w:t>300 Kč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ý harmonogram turnajů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íjen 2016 – březen 2017, turnaje 1 x za měsí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ELÉVOVÉ – ročník 2006 a mladší (dívky 2005 a mladší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avidla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2 x 8 minut/zápas (oficiální čas), př. bude upraven. Tresty v žákovských kategoriích budou kráceny. Dvouminutový trest se zkrátí na jednu minutu, pětiminutový na tři minuty. Hrát se bude na snížené branky o dvě příčky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ů na hřišti:</w:t>
      </w:r>
      <w:r>
        <w:rPr/>
        <w:t xml:space="preserve"> 4 + 1 (možnost nastoupit i 3 + 1)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25 x 13 (pro 3 + 1 18 x 12 m) metrů, </w:t>
      </w:r>
      <w:r>
        <w:rPr>
          <w:kern w:val="0"/>
          <w:lang w:eastAsia="cs-CZ"/>
        </w:rPr>
        <w:t xml:space="preserve">maximální rozměry 32x14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týmy budou rozděleny do regionálních divizí, v nichž se budou navzájem utkávat. Každý tým bude pořádat jeden domácí turnaj. Po skončení základní části postoupí nejlepší družstva z regionálních divizí do finálového turnaje, který určí celkového vítěze OFL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tartovné: </w:t>
      </w:r>
      <w:r>
        <w:rPr/>
        <w:t>500 Kč, kauce: 1000 Kč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Časový harmonogram turnajů</w:t>
      </w:r>
      <w:r>
        <w:rPr>
          <w:color w:val="000000"/>
        </w:rPr>
        <w:t>: říjen 2016 – březen 2017, turnaje 1 x za měsíc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MLADŠÍ ŽÁCI – ročník 2004 a mladší (tři dívky 2003 a mladší)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pravidla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2 x 12 minut/zápas (oficiální čas), př. bude upraven. Tresty v žákovských kategoriích budou kráceny. Dvouminutový trest se zkrátí na jednu minutu, pětiminutový na tři minuty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ů na hřišti:</w:t>
      </w:r>
      <w:r>
        <w:rPr/>
        <w:t xml:space="preserve"> 4 + 1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26 x 14 metrů, </w:t>
      </w:r>
      <w:r>
        <w:rPr>
          <w:kern w:val="0"/>
          <w:lang w:eastAsia="cs-CZ"/>
        </w:rPr>
        <w:t xml:space="preserve">maximální rozměry 34 x 16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</w:t>
      </w:r>
      <w:r>
        <w:rPr/>
        <w:t xml:space="preserve">: Přihlášené jednoty budou rozděleny do regionálních divizí, v nichž se budou navzájem utkávat. Po skončení základní části postoupí nejlepší družstva z regionálních lig do finálového turnaje, který určí celkového vítěze OFL. </w:t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tartovné: 1000 Kč, kauce: 2000 Kč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ý harmonogram turnajů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íjen 2016 – duben 2017, turnaje 1 x za měsíc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 xml:space="preserve">STARŠÍ ŽÁCI – ročník 2002 </w:t>
      </w:r>
      <w:r>
        <w:rPr>
          <w:color w:val="000000"/>
        </w:rPr>
        <w:t>a mladší (dvě dívky 2001 a mladší)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pravidla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2 x 15 minut/zápas (oficiální čas), př. bude upraven. Tresty v žákovských kategoriích budou kráceny. Dvouminutový trest se zkrátí na jednu minutu, pětiminutový na tři minuty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ů na hřišti:</w:t>
      </w:r>
      <w:r>
        <w:rPr/>
        <w:t xml:space="preserve"> 4 + 1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28 x 14 metrů, </w:t>
      </w:r>
      <w:r>
        <w:rPr>
          <w:kern w:val="0"/>
          <w:lang w:eastAsia="cs-CZ"/>
        </w:rPr>
        <w:t xml:space="preserve">maximální rozměry 36 x 16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jednoty budou rozděleny do regionálních divizí, v nichž se budou navzájem utkávat. Po skončení základní části postoupí nejlepší družstva z regionálních lig do finálového turnaje, který určí celkového vítěze OF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tartovné: </w:t>
      </w:r>
      <w:r>
        <w:rPr/>
        <w:t xml:space="preserve">1500 Kč, </w:t>
      </w:r>
      <w:r>
        <w:rPr>
          <w:rFonts w:eastAsia="Times New Roman"/>
          <w:color w:val="000000"/>
        </w:rPr>
        <w:t>kauce: 2500 Kč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ý harmonogram turnajů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íjen 2016 – duben 2017, turnaje 1 x za měsí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DOROSTENCI – ročník 2000</w:t>
      </w:r>
      <w:r>
        <w:rPr>
          <w:color w:val="000000"/>
        </w:rPr>
        <w:t xml:space="preserve"> a mladší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pravidla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3 x 10 minut/zápas (oficiální čas), př. bude upraven. Tresty v obvyklém formátu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ů na hřišti:</w:t>
      </w:r>
      <w:r>
        <w:rPr/>
        <w:t xml:space="preserve"> 4 + 1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30 x 14 metrů, </w:t>
      </w:r>
      <w:r>
        <w:rPr>
          <w:kern w:val="0"/>
          <w:lang w:eastAsia="cs-CZ"/>
        </w:rPr>
        <w:t xml:space="preserve">maximální rozměry 38 x 18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jednoty budou rozděleny do regionálních divizí, v nichž se budou navzájem utkávat. Po skončení základní části postoupí nejlepší družstva z regionálních divizí do finálového turnaje, který určí celkového vítěze OF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tartovné: </w:t>
      </w:r>
      <w:r>
        <w:rPr/>
        <w:t>2000 Kč, v</w:t>
      </w:r>
      <w:r>
        <w:rPr>
          <w:rFonts w:eastAsia="Times New Roman"/>
          <w:color w:val="000000"/>
        </w:rPr>
        <w:t>ratná kauce: 3000 Kč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ý harmonogram turnajů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íjen 2016 – duben 2017, turnaje 1 x za měsí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JUNIOŘI – ročník 1998 a mladší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pravidla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3 x 12 minut/zápas (oficiální čas), př. bude upraven. Tresty v obvyklém formátu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ů na hřišti:</w:t>
      </w:r>
      <w:r>
        <w:rPr/>
        <w:t xml:space="preserve"> 4 + 1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30 x 14 metrů, </w:t>
      </w:r>
      <w:r>
        <w:rPr>
          <w:kern w:val="0"/>
          <w:lang w:eastAsia="cs-CZ"/>
        </w:rPr>
        <w:t xml:space="preserve">maximální rozměry 38 x 18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jednoty budou rozděleny do regionálních divizí, v nichž se budou navzájem utkávat. Po skončení základní části postoupí nejlepší družstva z regionálních lig do finálového turnaje, který určí celkového vítěze OFL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tartovné: </w:t>
      </w:r>
      <w:r>
        <w:rPr/>
        <w:t>2000 Kč, kauce: 3000 Kč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ý harmonogram turnajů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íjen 2016 – duben 2017, turnaje 1 x za měsí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MUŽI – doporučený věk 15 let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avidla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3 x 12 minut/zápas (oficiální čas), př. bude upraven. Tresty v obvyklém formátu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ů na hřišti:</w:t>
      </w:r>
      <w:r>
        <w:rPr/>
        <w:t xml:space="preserve"> 4 + 1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30 x 16 metrů, </w:t>
      </w:r>
      <w:r>
        <w:rPr>
          <w:kern w:val="0"/>
          <w:lang w:eastAsia="cs-CZ"/>
        </w:rPr>
        <w:t xml:space="preserve">maximální rozměry 38 x 18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jednoty budou rozděleny do regionálních divizí, v nichž se budou navzájem utkávat. Po skončení základní části postoupí nejlepší družstva z regionálních lig do finálového turnaje, který určí celkového vítěze OFL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tartovné: </w:t>
      </w:r>
      <w:r>
        <w:rPr/>
        <w:t>2000 Kč, kauce: 3000 Kč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ý harmonogram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íjen 2016 – duben 2017, turnaje 1 x za měsíc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Dorostenky – 2000 a mladší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pravidla: 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2 x 12 minut/zápas (oficiální čas), př. bude upraven. Tresty v ženských kategoriích budou kráceny. Dvouminutový trest se zkrátí na jednu minutu, pětiminutový na tři minuty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ek na hřišti:</w:t>
      </w:r>
      <w:r>
        <w:rPr/>
        <w:t xml:space="preserve"> 4 + 1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28 x 14 metrů, </w:t>
      </w:r>
      <w:r>
        <w:rPr>
          <w:kern w:val="0"/>
          <w:lang w:eastAsia="cs-CZ"/>
        </w:rPr>
        <w:t xml:space="preserve">maximální rozměry 34 x 16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jednoty budou rozděleny do regionálních divizí, v nichž se budou navzájem utkávat. Po skončení základní části postoupí nejlepší družstva z regionálních divizí do finálového turnaje, který určí celkového vítěze OFL. </w:t>
      </w:r>
    </w:p>
    <w:p>
      <w:pPr>
        <w:pStyle w:val="TextBody"/>
        <w:jc w:val="both"/>
        <w:rPr/>
      </w:pPr>
      <w:r>
        <w:rPr/>
        <w:t xml:space="preserve">V kategorii bude platit </w:t>
      </w:r>
      <w:r>
        <w:rPr>
          <w:b/>
        </w:rPr>
        <w:t>výjimka umožňující nastoupit v daném zápase dvěma starším hráčkám – ročník 1999, 199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  <w:color w:val="000000"/>
        </w:rPr>
      </w:pPr>
      <w:r>
        <w:rPr>
          <w:b/>
        </w:rPr>
        <w:t xml:space="preserve">Startovné: </w:t>
      </w:r>
      <w:r>
        <w:rPr/>
        <w:t xml:space="preserve">400 Kč, </w:t>
      </w:r>
      <w:r>
        <w:rPr>
          <w:rFonts w:eastAsia="Times New Roman"/>
          <w:color w:val="000000"/>
        </w:rPr>
        <w:t>kauce: 1000 Kč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Časový harmonogram:</w:t>
      </w:r>
      <w:r>
        <w:rPr>
          <w:color w:val="000000"/>
        </w:rPr>
        <w:t xml:space="preserve"> říjen 2016 – duben 2017, turnaje 1 x měsíčn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/>
        <w:t>Ženy – bez omezení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pravidla: 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čas:</w:t>
      </w:r>
      <w:r>
        <w:rPr/>
        <w:t xml:space="preserve"> 3 x 12 minut/zápas (oficiální čas), př. bude upraven. Klasický formát trestů – 2 minuty, 5 minut, 10 minut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Počet hráček na hřišti:</w:t>
      </w:r>
      <w:r>
        <w:rPr/>
        <w:t xml:space="preserve"> 4 + 1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Hrací plocha:</w:t>
      </w:r>
      <w:r>
        <w:rPr/>
        <w:t xml:space="preserve"> Minimální rozměry 30 x 16 metrů, </w:t>
      </w:r>
      <w:r>
        <w:rPr>
          <w:kern w:val="0"/>
          <w:lang w:eastAsia="cs-CZ"/>
        </w:rPr>
        <w:t xml:space="preserve">maximální rozměry 36 x 18 metrů, </w:t>
      </w:r>
      <w:r>
        <w:rPr/>
        <w:t>ohraničená mantinely, mezi nimiž a zdí tělocvičny musí být minimálně 1 metr volného místa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Systém:</w:t>
      </w:r>
      <w:r>
        <w:rPr/>
        <w:t xml:space="preserve"> Přihlášené jednoty budou rozděleny do regionálních divizí, v nichž se budou navzájem utkávat. Po skončení základní části postoupí nejlepší družstva z regionálních divizí do finálového turnaje, který určí celkového vítěze OF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tartovné: </w:t>
      </w:r>
      <w:r>
        <w:rPr/>
        <w:t xml:space="preserve">600 Kč, </w:t>
      </w:r>
      <w:r>
        <w:rPr>
          <w:rFonts w:eastAsia="Times New Roman"/>
          <w:color w:val="000000"/>
        </w:rPr>
        <w:t>kauce: 1500 Kč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ý harmonogram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íjen 2016 – duben 2017, turnaje 1 x měsíčně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142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0"/>
      <w:jc w:val="center"/>
      <w:rPr>
        <w:rFonts w:cs="Arial"/>
        <w:color w:val="F5821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57530</wp:posOffset>
              </wp:positionH>
              <wp:positionV relativeFrom="paragraph">
                <wp:posOffset>-8255</wp:posOffset>
              </wp:positionV>
              <wp:extent cx="442214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94f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-0.65pt" to="392.05pt,-0.65pt" stroked="t" o:allowincell="f" style="position:absolute">
              <v:stroke color="#094fa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1270</wp:posOffset>
          </wp:positionH>
          <wp:positionV relativeFrom="paragraph">
            <wp:posOffset>-146050</wp:posOffset>
          </wp:positionV>
          <wp:extent cx="481330" cy="189865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5043805</wp:posOffset>
          </wp:positionH>
          <wp:positionV relativeFrom="paragraph">
            <wp:posOffset>-59055</wp:posOffset>
          </wp:positionV>
          <wp:extent cx="786765" cy="10414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944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4930" distR="74930" simplePos="0" locked="0" layoutInCell="0" allowOverlap="1" relativeHeight="218">
              <wp:simplePos x="0" y="0"/>
              <wp:positionH relativeFrom="column">
                <wp:posOffset>-850265</wp:posOffset>
              </wp:positionH>
              <wp:positionV relativeFrom="paragraph">
                <wp:posOffset>-2548255</wp:posOffset>
              </wp:positionV>
              <wp:extent cx="800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95pt;margin-top:-20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4F81BD"/>
        <w:sz w:val="16"/>
        <w:szCs w:val="16"/>
      </w:rPr>
      <w:t xml:space="preserve">Orel, Pellicova 2c, 602 00 – Brno; IČ: 00544833, tel.: 543 244 880, e-mail: ustredi@orel.cz, </w:t>
    </w:r>
    <w:r>
      <w:rPr>
        <w:rFonts w:cs="Arial"/>
        <w:color w:val="4F81BD"/>
        <w:sz w:val="16"/>
        <w:szCs w:val="16"/>
        <w:lang w:val="en-US" w:eastAsia="en-US"/>
      </w:rPr>
      <w:t>www.orel.cz</w:t>
    </w:r>
    <w:r>
      <w:rPr>
        <w:rFonts w:cs="Arial"/>
        <w:color w:val="F5821F"/>
        <w:sz w:val="16"/>
        <w:szCs w:val="16"/>
        <w:lang w:val="en-US" w:eastAsia="en-US"/>
      </w:rPr>
      <w:drawing>
        <wp:inline distT="0" distB="0" distL="0" distR="0">
          <wp:extent cx="5081270" cy="539877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39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5821F"/>
        <w:sz w:val="16"/>
        <w:szCs w:val="16"/>
        <w:lang w:val="en-US" w:eastAsia="en-US"/>
      </w:rPr>
      <w:t>w.orel.cz</w:t>
    </w:r>
  </w:p>
  <w:p>
    <w:pPr>
      <w:pStyle w:val="Footer"/>
      <w:rPr>
        <w:rFonts w:cs="Arial"/>
        <w:color w:val="F5821F"/>
        <w:sz w:val="16"/>
        <w:szCs w:val="16"/>
      </w:rPr>
    </w:pPr>
    <w:r>
      <w:rPr>
        <w:rFonts w:cs="Arial"/>
        <w:color w:val="F582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40" w:leader="none"/>
        <w:tab w:val="right" w:pos="9215" w:leader="none"/>
      </w:tabs>
      <w:spacing w:before="360" w:after="0"/>
      <w:rPr>
        <w:rFonts w:cs="Arial"/>
        <w:smallCaps/>
        <w:color w:val="4F81BD"/>
        <w:sz w:val="24"/>
      </w:rPr>
    </w:pPr>
    <w:r>
      <w:rPr>
        <w:lang w:val="en-US" w:eastAsia="en-US"/>
      </w:rPr>
      <w:drawing>
        <wp:inline distT="0" distB="0" distL="0" distR="0">
          <wp:extent cx="1333500" cy="694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mallCaps/>
        <w:color w:val="4F81BD"/>
        <w:sz w:val="24"/>
      </w:rPr>
      <w:tab/>
      <w:t xml:space="preserve"> </w:t>
      <w:tab/>
      <w:tab/>
    </w:r>
    <w:r>
      <w:rPr/>
      <w:drawing>
        <wp:inline distT="0" distB="0" distL="0" distR="0">
          <wp:extent cx="1676400" cy="441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mallCaps/>
        <w:color w:val="4F81BD"/>
        <w:sz w:val="24"/>
      </w:rPr>
    </w:pPr>
    <w:r>
      <w:rPr>
        <w:rFonts w:cs="Arial"/>
        <w:smallCaps/>
        <w:color w:val="4F81B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.cz/nofl" TargetMode="External"/><Relationship Id="rId3" Type="http://schemas.openxmlformats.org/officeDocument/2006/relationships/hyperlink" Target="mailto:ofl@orel.cz" TargetMode="External"/><Relationship Id="rId4" Type="http://schemas.openxmlformats.org/officeDocument/2006/relationships/hyperlink" Target="http://www.orel.cz/nofl" TargetMode="External"/><Relationship Id="rId5" Type="http://schemas.openxmlformats.org/officeDocument/2006/relationships/hyperlink" Target="mailto:ofl@ore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0:00Z</dcterms:created>
  <dc:creator>šmoldas</dc:creator>
  <dc:description/>
  <cp:keywords/>
  <dc:language>en-US</dc:language>
  <cp:lastModifiedBy>Michal</cp:lastModifiedBy>
  <cp:lastPrinted>2013-06-13T15:06:00Z</cp:lastPrinted>
  <dcterms:modified xsi:type="dcterms:W3CDTF">2016-05-24T07:03:00Z</dcterms:modified>
  <cp:revision>32</cp:revision>
  <dc:subject/>
  <dc:title/>
</cp:coreProperties>
</file>