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herské Hradiště obhájilo titul ve starších žác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Uherském Brodě se o víkendu 29.–30. 4. 2017 uskutečnilo finále starších žáků. Osm nejlepších družstev z jednotlivých divizí bylo rozděleno do dvou skupin. Ještě před turnajem kvůli nemoci vypadli Chřestýši Ivančice, jako náhrada přijelo družstvo Domaní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84"/>
      </w:tblGrid>
      <w:tr>
        <w:trPr>
          <w:trHeight w:val="29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9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ni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ín</w:t>
            </w:r>
          </w:p>
        </w:tc>
      </w:tr>
      <w:tr>
        <w:trPr>
          <w:trHeight w:val="29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lapanic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29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bc Floorbee Orel Uherský Brod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erské Hradiště</w:t>
            </w:r>
          </w:p>
        </w:tc>
      </w:tr>
      <w:tr>
        <w:trPr>
          <w:trHeight w:val="29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í Bojanovi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upinu A vyhrály Šlapanice se 6 body (prohra s Vyškovem). Druhé místo patřilo Nivnici, která díky lepšímu skóre předčila třetí Vyškov. Až čtvrtou pozici překvapivě obsadil domácí Uherský Br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a B měla stoprocentní družstvo a to obhájce titulu z Uh. Hradiště. Za ním se šesti body skončily Boskovice. Třetí s jedním vítězstvím Domanín, čtvrté Dolní Bojanovice bez bodu.</w:t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>
          <w:rStyle w:val="Nadpis1Char"/>
          <w:rFonts w:eastAsia="Calibri"/>
        </w:rPr>
        <w:t>Výsledky prvního hracího dne - skupiny</w:t>
      </w:r>
    </w:p>
    <w:tbl>
      <w:tblPr>
        <w:tblW w:w="8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027"/>
        <w:gridCol w:w="1697"/>
      </w:tblGrid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:3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bc Floorbee Orel Uherský Brod : Nivn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5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0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yškov : Šlapan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3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1:4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herské Hradiště : FBO Orel Boskov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9:5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2:3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anín : Dolní Bojanov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2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3:0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vnice : Šlapan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:6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3:4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bc Floorbee Orel Uherský Brod : Vyškov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1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1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herské Hradiště : Dolní Bojanov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2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4: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BO Orel Boskovice : Domaní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8:0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5:2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lapanice : Fbc Floorbee Orel Uherský Bro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2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6: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yškov : Nivn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:2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6:3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herské Hradiště : Domaní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:0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7: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BO Orel Boskovice : Dolní Bojanovi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:1</w:t>
            </w:r>
          </w:p>
        </w:tc>
      </w:tr>
    </w:tbl>
    <w:p>
      <w:pPr>
        <w:pStyle w:val="Heading1"/>
        <w:jc w:val="both"/>
        <w:rPr/>
      </w:pPr>
      <w:r>
        <w:rPr/>
        <w:t>Konečná tabulka skupiny A</w:t>
      </w:r>
    </w:p>
    <w:tbl>
      <w:tblPr>
        <w:tblW w:w="7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916"/>
        <w:gridCol w:w="1067"/>
        <w:gridCol w:w="1067"/>
      </w:tblGrid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lapan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4: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ivnic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yško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c Floorbee Orel Uherský Bro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: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907"/>
        <w:gridCol w:w="1065"/>
        <w:gridCol w:w="1065"/>
      </w:tblGrid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herské Hradišt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7: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8: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omaní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: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olní Bojanovic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: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 čtvrtfinále předvedly Dolní Bojanovice statečný výkon, ale na vítěze skupiny B Šlapanice to nestačilo. Výhra 5:1 poslala Šlapanice do semifinále. Druhý souboj zvládl lépe Vyškov. S Boskovicemi se přetahoval o každou branku a po velkém boji vyhrál 4:3 (všechny branky Vyškova vstřelil Štěpán Zeman). Třetí zápas dne a velké derby mezi Uherským Brodem a Uherským Hradištěm. Bitva nejen na hřišti, ale i v hledišti. V hledišti skončila nerozhodně, ovšem na hřišti vyhrálo Hradiště 5:2. Poslední čtvrtfinále přineslo výhru Nivnice nad Domanínem 5: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rvní semifinále přineslo vyrovnaný souboj mezi Vyškovem a Šlapanicemi. Šlapanice se dostaly do vedení 2:1, tentokrát zvládly i konec zápasu a po těsné výhře 2:1 postoupily do finále. Druhé semifinále mělo jasný průběh. Nivnici odjeli hráči a v počtu 4+1 nemohla nabitému Hradišti vzdorovat. Uh. Hradiště se po roce dostalo do finále po hladké výhře 11:0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j o třetí místo kopíroval druhé semifinále. </w:t>
      </w:r>
      <w:r>
        <w:rPr>
          <w:rFonts w:cs="Times New Roman" w:ascii="Times New Roman" w:hAnsi="Times New Roman"/>
          <w:b/>
        </w:rPr>
        <w:t>Vyškov</w:t>
      </w:r>
      <w:r>
        <w:rPr>
          <w:rFonts w:cs="Times New Roman" w:ascii="Times New Roman" w:hAnsi="Times New Roman"/>
        </w:rPr>
        <w:t xml:space="preserve"> přejel znavenou Nivnici 13:2 a pověsil si na krk </w:t>
      </w:r>
      <w:r>
        <w:rPr>
          <w:rFonts w:cs="Times New Roman" w:ascii="Times New Roman" w:hAnsi="Times New Roman"/>
          <w:b/>
        </w:rPr>
        <w:t>bronzové medai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ivnice</w:t>
      </w:r>
      <w:r>
        <w:rPr>
          <w:rFonts w:cs="Times New Roman" w:ascii="Times New Roman" w:hAnsi="Times New Roman"/>
        </w:rPr>
        <w:t xml:space="preserve"> se musela spokojit se </w:t>
      </w:r>
      <w:r>
        <w:rPr>
          <w:rFonts w:cs="Times New Roman" w:ascii="Times New Roman" w:hAnsi="Times New Roman"/>
          <w:b/>
        </w:rPr>
        <w:t>čtvrtým místem</w:t>
      </w:r>
      <w:r>
        <w:rPr>
          <w:rFonts w:cs="Times New Roman" w:ascii="Times New Roman" w:hAnsi="Times New Roman"/>
        </w:rPr>
        <w:t xml:space="preserve">. Finále bylo o něčem jiném. Uherské Hradiště se se Šlapanicemi rvalo o každý metr hřiště. Krásné finále po výsledku 7:5 vyhrálo </w:t>
      </w:r>
      <w:r>
        <w:rPr>
          <w:rFonts w:cs="Times New Roman" w:ascii="Times New Roman" w:hAnsi="Times New Roman"/>
          <w:b/>
        </w:rPr>
        <w:t>Uherské Hradiště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obhájilo zlaté medai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lapanice</w:t>
      </w:r>
      <w:r>
        <w:rPr>
          <w:rFonts w:cs="Times New Roman" w:ascii="Times New Roman" w:hAnsi="Times New Roman"/>
        </w:rPr>
        <w:t xml:space="preserve"> získaly </w:t>
      </w:r>
      <w:r>
        <w:rPr>
          <w:rFonts w:cs="Times New Roman" w:ascii="Times New Roman" w:hAnsi="Times New Roman"/>
          <w:b/>
        </w:rPr>
        <w:t>druhé mís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áté</w:t>
      </w:r>
      <w:r>
        <w:rPr>
          <w:rFonts w:cs="Times New Roman" w:ascii="Times New Roman" w:hAnsi="Times New Roman"/>
        </w:rPr>
        <w:t xml:space="preserve"> skončily </w:t>
      </w:r>
      <w:r>
        <w:rPr>
          <w:rFonts w:cs="Times New Roman" w:ascii="Times New Roman" w:hAnsi="Times New Roman"/>
          <w:b/>
        </w:rPr>
        <w:t>Bosk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man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dm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herský Br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sm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lní Bojanovic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8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992"/>
        <w:gridCol w:w="1531"/>
      </w:tblGrid>
      <w:tr>
        <w:trPr>
          <w:trHeight w:val="4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lapanice : Dolní Bojanovic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4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Vyškov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h. Hradiště : Fbc Floorbee Orel Uh. Bro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2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ivnice : Domanín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lapanice : Vyškov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4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Uherské Hradiště : Nivnic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1:0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yškov : Nivnic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3:2</w:t>
            </w:r>
          </w:p>
        </w:tc>
      </w:tr>
      <w:tr>
        <w:trPr>
          <w:trHeight w:val="4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lapanice : Uherské Hradišt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7</w:t>
            </w:r>
          </w:p>
        </w:tc>
      </w:tr>
    </w:tbl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/>
      </w:pPr>
      <w:r>
        <w:rPr/>
        <w:t>Konečné pořadí turnaje</w:t>
      </w:r>
    </w:p>
    <w:tbl>
      <w:tblPr>
        <w:tblW w:w="6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3918"/>
      </w:tblGrid>
      <w:tr>
        <w:trPr>
          <w:trHeight w:val="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Uherské Hradiště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lapan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yškov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ivn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omanín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c Floorbee Orel Uherský Brod</w:t>
            </w:r>
          </w:p>
        </w:tc>
      </w:tr>
      <w:tr>
        <w:trPr>
          <w:trHeight w:val="4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olní Bojan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>David Číž</w:t>
      </w:r>
      <w:r>
        <w:rPr>
          <w:rFonts w:cs="Times New Roman" w:ascii="Times New Roman" w:hAnsi="Times New Roman"/>
        </w:rPr>
        <w:t xml:space="preserve"> (Uherské Hradišt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>Štěpán Zeman</w:t>
      </w:r>
      <w:r>
        <w:rPr>
          <w:rFonts w:cs="Times New Roman" w:ascii="Times New Roman" w:hAnsi="Times New Roman"/>
        </w:rPr>
        <w:t xml:space="preserve"> (Vyšk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Martin Umlášek </w:t>
      </w:r>
      <w:r>
        <w:rPr>
          <w:rFonts w:cs="Times New Roman" w:ascii="Times New Roman" w:hAnsi="Times New Roman"/>
        </w:rPr>
        <w:t>(Šlapanice)</w:t>
      </w:r>
    </w:p>
    <w:p>
      <w:pPr>
        <w:pStyle w:val="Heading1"/>
        <w:rPr/>
      </w:pPr>
      <w:r>
        <w:rPr>
          <w:sz w:val="32"/>
          <w:szCs w:val="32"/>
        </w:rPr>
        <w:t>1. místo Uherské Hradiště</w:t>
      </w:r>
    </w:p>
    <w:p>
      <w:pPr>
        <w:pStyle w:val="Normal"/>
        <w:rPr/>
      </w:pPr>
      <w:r>
        <w:rPr/>
        <w:drawing>
          <wp:inline distT="0" distB="0" distL="0" distR="0">
            <wp:extent cx="5753735" cy="382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Šlapanic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5480" cy="3815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Uherský Brod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7385" cy="3815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0:00Z</dcterms:created>
  <dc:creator>šmoldas</dc:creator>
  <dc:description/>
  <cp:keywords/>
  <dc:language>en-US</dc:language>
  <cp:lastModifiedBy>Michal</cp:lastModifiedBy>
  <cp:lastPrinted>2017-04-28T08:40:00Z</cp:lastPrinted>
  <dcterms:modified xsi:type="dcterms:W3CDTF">2017-05-04T10:35:00Z</dcterms:modified>
  <cp:revision>33</cp:revision>
  <dc:subject/>
  <dc:title/>
</cp:coreProperties>
</file>