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zxx"/>
        </w:rPr>
      </w:pPr>
      <w:r>
        <w:rPr>
          <w:b/>
          <w:sz w:val="72"/>
          <w:szCs w:val="72"/>
          <w:lang w:val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48815</wp:posOffset>
            </wp:positionH>
            <wp:positionV relativeFrom="paragraph">
              <wp:posOffset>111125</wp:posOffset>
            </wp:positionV>
            <wp:extent cx="2435860" cy="960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6"/>
          <w:szCs w:val="56"/>
          <w:lang w:val="zxx"/>
        </w:rPr>
      </w:pPr>
      <w:r>
        <w:rPr>
          <w:b/>
          <w:sz w:val="56"/>
          <w:szCs w:val="56"/>
          <w:lang w:val="zxx"/>
        </w:rPr>
        <w:t>Cyklistická pouť do Kolína nad Rýnem</w:t>
      </w:r>
    </w:p>
    <w:p>
      <w:pPr>
        <w:pStyle w:val="Normal"/>
        <w:jc w:val="both"/>
        <w:rPr>
          <w:b/>
          <w:b/>
          <w:sz w:val="24"/>
          <w:szCs w:val="56"/>
          <w:lang w:val="zxx"/>
        </w:rPr>
      </w:pPr>
      <w:r>
        <w:rPr>
          <w:b/>
          <w:sz w:val="24"/>
          <w:szCs w:val="56"/>
          <w:lang w:val="zxx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Přišli jsme se mu poklonit“ (Mt 2,2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96005" cy="46323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mallCaps/>
          <w:sz w:val="48"/>
          <w:szCs w:val="32"/>
        </w:rPr>
      </w:pPr>
      <w:r>
        <w:rPr>
          <w:b/>
          <w:smallCaps/>
          <w:sz w:val="48"/>
          <w:szCs w:val="32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  <w:t>5. - 21. srpna 2005</w:t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  <w:t xml:space="preserve">Kolín nad Rýnem </w:t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ttp://kolin.orel.cz</w:t>
      </w:r>
      <w:r>
        <w:br w:type="page"/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8249"/>
      </w:tblGrid>
      <w:tr>
        <w:trPr>
          <w:cantSplit w:val="true"/>
        </w:trPr>
        <w:tc>
          <w:tcPr>
            <w:tcW w:w="10280" w:type="dxa"/>
            <w:gridSpan w:val="2"/>
            <w:tcBorders>
              <w:top w:val="double" w:sz="2" w:space="0" w:color="000080"/>
            </w:tcBorders>
          </w:tcPr>
          <w:p>
            <w:pPr>
              <w:pStyle w:val="Normal"/>
              <w:pageBreakBefore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ecná pravidla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řadatel </w:t>
            </w:r>
          </w:p>
        </w:tc>
        <w:tc>
          <w:tcPr>
            <w:tcW w:w="8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l jednota Uherský Brod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Časový pořad: </w:t>
            </w:r>
          </w:p>
        </w:tc>
        <w:tc>
          <w:tcPr>
            <w:tcW w:w="8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- 21. srpna 2005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ěková kategorie: </w:t>
            </w:r>
          </w:p>
        </w:tc>
        <w:tc>
          <w:tcPr>
            <w:tcW w:w="8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nimální věk pro účastníky je 16 let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častníci mladší 18 let musí vyplnit Kartu mladších. 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zátoři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avní organizátor: Petr Gabriel (777 623 930)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hlášk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řihlášky zasílejte formou návratky, kterou najdete v příloze. </w:t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 xml:space="preserve">Uzávěrka přihlášek 20.5.2005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ávěrka byla prodloužena, přihlašujte se ale co nejrychleji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Poštou</w:t>
            </w:r>
            <w:r>
              <w:rPr>
                <w:sz w:val="28"/>
                <w:szCs w:val="28"/>
              </w:rPr>
              <w:t xml:space="preserve"> – na adresu Orel ústřední sekretariát, Pellicova 2c, 602 00 Brno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Faxem</w:t>
            </w:r>
            <w:r>
              <w:rPr>
                <w:sz w:val="28"/>
                <w:szCs w:val="28"/>
              </w:rPr>
              <w:t xml:space="preserve"> – 543 244 8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-mailem</w:t>
            </w:r>
            <w:r>
              <w:rPr>
                <w:sz w:val="28"/>
                <w:szCs w:val="28"/>
              </w:rPr>
              <w:t xml:space="preserve"> – kolin@orel.cz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řihlášky a informace najdete na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kolin.orel.cz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lečně s přihláškou zašlete potvrzení o zaplacení zálohy ve výši 4300 Kč (kopie ústřižku složenky, popř. kopie výpisu z účtu). Jako variabilní symbol použijte Vaše rodné číslo. V případě, že platíte za více účastníků, uveďte jejich jména do zprávy pro příjemce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Číslo účtu: </w:t>
            </w:r>
            <w:r>
              <w:rPr>
                <w:sz w:val="26"/>
                <w:szCs w:val="26"/>
              </w:rPr>
              <w:t>154 011 635 9 / 08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řihlášení účastníci obdrží podrobné pokyny o pouti. 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</w:t>
            </w:r>
          </w:p>
        </w:tc>
        <w:tc>
          <w:tcPr>
            <w:tcW w:w="8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ředběžná cena byla stanovena na 7 500 Kč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na zahrnuj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ytování během cesty (10 nocí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nídani v místě nocleh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rava batohů během ce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rava autobusem zpět do České republiky (Praha) v nočních hodinách 21. - 22. srpna 20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ční zajištění akce (zdravotní a technický doprovo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častnický poplatek na Světovém dni mládeže v Kolíně nad Rýne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le počtu přihlášených může dojít ke změně ceny, maximálně o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± 5 %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 této ceně každý zaplatí při prezenci 10€ do fondu solidarity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olečně s přihláškou je třeba zaplatit zálohu ve výši 4 300 Kč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 základě požadavků z přihlášek zajistí pořadatelé teplou večeři v místě noclehu během cesty (ve spolupráci s německými partnery), cena večeře bude 8-10€. 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asový pořa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5. 8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raz účastníků – Cheb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entace – náměstí Krále Jiřího z Poděbra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skončení prezentace společný přejezd státní hranice do Německ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5. 8.  - 11. 8. 200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yklistická pouť – délka denních etap je v rozsahu 60 – 120 km dle obtížnosti terénu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1. 8. 2005 – 14. 8. 200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dprogram v diecézi Trier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5. 8. - 21.8 200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ětový den mládeže v Kolíně nad Rýnem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21. 5. 200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jezd ve večerních hodinách do České republik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22. 5. 200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ezd do Prahy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ana osobních údajů:</w:t>
            </w:r>
          </w:p>
        </w:tc>
        <w:tc>
          <w:tcPr>
            <w:tcW w:w="8249" w:type="dxa"/>
            <w:tcBorders>
              <w:left w:val="single" w:sz="2" w:space="0" w:color="000000"/>
              <w:bottom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 odvoláním na znění zákona č. 101/2000 Sb. o ochraně osobních údajů, pořadatel cyklistické pouti prohlašuje, že osobní údaje uvedené na soupisce budou využity pouze za účelem přípravy a průběhu Cyklistické pouti do Kolín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8249"/>
      </w:tblGrid>
      <w:tr>
        <w:trPr>
          <w:cantSplit w:val="true"/>
        </w:trPr>
        <w:tc>
          <w:tcPr>
            <w:tcW w:w="10280" w:type="dxa"/>
            <w:gridSpan w:val="2"/>
            <w:tcBorders>
              <w:top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chnická ustanovení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chnické vybavení</w:t>
            </w:r>
          </w:p>
        </w:tc>
        <w:tc>
          <w:tcPr>
            <w:tcW w:w="8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mínkou účasti je kolo v dobrém technickém stavu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Každý účastník musí být povinně vybaven </w:t>
            </w:r>
            <w:r>
              <w:rPr>
                <w:b/>
                <w:bCs/>
                <w:sz w:val="28"/>
                <w:szCs w:val="28"/>
              </w:rPr>
              <w:t xml:space="preserve">cyklistickou helmou. 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zační zajištění</w:t>
            </w:r>
          </w:p>
        </w:tc>
        <w:tc>
          <w:tcPr>
            <w:tcW w:w="8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řadatel zajistí zdravotní službu, převoz batohů, technický doprovod pro případ potřeby oprav apod. 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bytování bude zajištěno v tělocvičnách, každý účastník si vezme spacák a karimatku.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Ladislav Kotík</w:t>
      </w:r>
    </w:p>
    <w:p>
      <w:pPr>
        <w:pStyle w:val="Normal"/>
        <w:ind w:left="566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gen. sekretář</w:t>
      </w:r>
    </w:p>
    <w:p>
      <w:pPr>
        <w:pStyle w:val="Normal"/>
        <w:ind w:left="5664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6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5181"/>
      </w:tblGrid>
      <w:tr>
        <w:trPr>
          <w:cantSplit w:val="true"/>
        </w:trPr>
        <w:tc>
          <w:tcPr>
            <w:tcW w:w="6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Návratka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kce: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  <w:t>Cyklistická pouť do Kolína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um: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  <w:t>5. - 21. srpna 2005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át: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l ústřední sekretariá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licova 2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2 00 Brno, fax: 543 244 882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kolin@orel.cz</w:t>
              </w:r>
            </w:hyperlink>
          </w:p>
        </w:tc>
      </w:tr>
      <w:tr>
        <w:trPr>
          <w:cantSplit w:val="true"/>
        </w:trPr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deslat do: 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  <w:t>20. 5. 20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  <w:sz w:val="24"/>
          <w:szCs w:val="24"/>
          <w:lang w:val="zxx"/>
        </w:rPr>
      </w:pPr>
      <w:r>
        <w:rPr>
          <w:i/>
          <w:iCs/>
          <w:sz w:val="24"/>
          <w:szCs w:val="24"/>
          <w:lang w:val="zxx"/>
        </w:rPr>
        <w:t>----------------------------------------------------------------------------------------------------------------------------</w:t>
      </w:r>
    </w:p>
    <w:p>
      <w:pPr>
        <w:pStyle w:val="TextBody"/>
        <w:rPr/>
      </w:pPr>
      <w:r>
        <w:rPr/>
        <w:t xml:space="preserve">Údaje o účastníkovi: </w:t>
      </w:r>
    </w:p>
    <w:p>
      <w:pPr>
        <w:pStyle w:val="Normal"/>
        <w:rPr/>
      </w:pPr>
      <w:r>
        <w:rPr/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5327"/>
      </w:tblGrid>
      <w:tr>
        <w:trPr>
          <w:cantSplit w:val="true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éno a příjmení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a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mail: 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efon: 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dné číslo: 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íslo cestovního pasu: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ravotní pojišťovna: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 a rok výroby kola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ěkanát: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kariát: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ravotní problémy: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zykové znalosti: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m zájem o teplou večeři během cesty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O - NE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 návratce přiložte kopii dokladu o zaplacení zálohy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----------------------------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24"/>
          <w:szCs w:val="24"/>
          <w:lang w:val="zxx"/>
        </w:rPr>
      </w:pPr>
      <w:r>
        <w:rPr>
          <w:i/>
          <w:iCs/>
          <w:sz w:val="24"/>
          <w:szCs w:val="24"/>
          <w:lang w:val="zxx"/>
        </w:rPr>
        <w:t>----------------------------------------------------------------------------------------------------------------------------</w:t>
      </w:r>
    </w:p>
    <w:p>
      <w:pPr>
        <w:pStyle w:val="TextBody"/>
        <w:rPr/>
      </w:pPr>
      <w:r>
        <w:rPr/>
        <w:t xml:space="preserve">Údaje o účastníkovi: </w:t>
      </w:r>
    </w:p>
    <w:p>
      <w:pPr>
        <w:pStyle w:val="Normal"/>
        <w:rPr/>
      </w:pPr>
      <w:r>
        <w:rPr/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5327"/>
      </w:tblGrid>
      <w:tr>
        <w:trPr>
          <w:cantSplit w:val="true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éno a příjmení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a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mail: 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efon: 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dné číslo: 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íslo cestovního pasu: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ravotní pojišťovna: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 a rok výroby kola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ěkanát: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kariát: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ravotní problémy: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zykové znalosti: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m zájem o teplou večeři během cesty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O - NE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 návratce přiložte kopii dokladu o zaplacení zálohy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----------------------------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851" w:right="992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566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849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1132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1415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1698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1981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264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547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566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849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1132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1415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1698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1981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264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547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mallCaps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WWWW8Num2z01">
    <w:name w:val="WW-WW8Num2z0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3" w:hAnsi="Wingdings 3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0">
    <w:name w:val="WW8Num37z0"/>
    <w:qFormat/>
    <w:rPr>
      <w:rFonts w:ascii="Wingdings 3" w:hAnsi="Wingdings 3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1440" w:leader="none"/>
        <w:tab w:val="left" w:pos="2160" w:leader="none"/>
        <w:tab w:val="left" w:pos="2340" w:leader="none"/>
        <w:tab w:val="left" w:pos="3600" w:leader="none"/>
        <w:tab w:val="left" w:pos="3780" w:leader="none"/>
        <w:tab w:val="left" w:pos="5040" w:leader="none"/>
      </w:tabs>
      <w:ind w:left="2340" w:right="0" w:hanging="19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Nzev">
    <w:name w:val="Název"/>
    <w:basedOn w:val="Normal"/>
    <w:next w:val="Subtitle"/>
    <w:qFormat/>
    <w:pPr>
      <w:jc w:val="center"/>
    </w:pPr>
    <w:rPr>
      <w:b/>
      <w:sz w:val="4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kolin.orel.cz/" TargetMode="External"/><Relationship Id="rId5" Type="http://schemas.openxmlformats.org/officeDocument/2006/relationships/hyperlink" Target="http://localhost/Plocha/mariazell@orel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34:00Z</dcterms:created>
  <dc:creator>kotik</dc:creator>
  <dc:description/>
  <dc:language>en-US</dc:language>
  <cp:lastModifiedBy>Zdeňka Franková</cp:lastModifiedBy>
  <cp:lastPrinted>2005-03-15T16:26:00Z</cp:lastPrinted>
  <dcterms:modified xsi:type="dcterms:W3CDTF">2005-06-01T08:07:00Z</dcterms:modified>
  <cp:revision>5</cp:revision>
  <dc:subject/>
  <dc:title>MISTROVSTVÍ  ORLA</dc:title>
</cp:coreProperties>
</file>