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</w:t>
      </w:r>
      <w:r>
        <w:rPr/>
        <w:t>Zimní silniční běh - Memoriál II. zahraničního odb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1.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ut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střední finálová akce (bez postup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XXXIII. ročník zimního silničního běhu v Moutnicích pořádáme jako Memoriál účastníků II. zahraničního odboje. Tradičně tím projevujeme svoji úctu všem žijícím i zemřelým členům Orla, všem, které víra a přesvědčení vedly k aktivnímu odporu proti zlu a násilí. Mezi nimi pak jmenovitě členům moutnické jednoty Or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Pplk. i. m. JUC. Rudolfu Maškovi – </w:t>
      </w:r>
      <w:r>
        <w:rPr>
          <w:b w:val="false"/>
          <w:sz w:val="24"/>
          <w:szCs w:val="24"/>
        </w:rPr>
        <w:t>příslušníkovi RAF, padl 17.1.1942 v bojích nad Brém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plk. i. m. JUC. Františku Havránkovi – </w:t>
      </w:r>
      <w:r>
        <w:rPr>
          <w:sz w:val="24"/>
          <w:szCs w:val="24"/>
        </w:rPr>
        <w:t>příslušníkovi RAF, padl 4.12.1944 ve Skots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lu Hrdličkovi – </w:t>
      </w:r>
      <w:r>
        <w:rPr>
          <w:sz w:val="24"/>
          <w:szCs w:val="24"/>
        </w:rPr>
        <w:t>zatčenému při odchodu do zahraničí, vězněnému v německých koncentračních táborech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zemřel 21.7.1992 v Moutnicích</w:t>
      </w:r>
    </w:p>
    <w:p>
      <w:pPr>
        <w:pStyle w:val="Normal"/>
        <w:rPr/>
      </w:pPr>
      <w:r>
        <w:rPr>
          <w:b/>
          <w:sz w:val="24"/>
          <w:szCs w:val="24"/>
        </w:rPr>
        <w:t xml:space="preserve">Rudolfu Hrdému – </w:t>
      </w:r>
      <w:r>
        <w:rPr>
          <w:sz w:val="24"/>
          <w:szCs w:val="24"/>
        </w:rPr>
        <w:t>zatčenému při odchodu do zahraničí, vězněnému v německých koncentrační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áborech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zemřel 19.11.1996 v Moutnicích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Plk. JUDr. Janovi Buchtovi </w:t>
      </w:r>
      <w:r>
        <w:rPr>
          <w:b w:val="false"/>
          <w:sz w:val="24"/>
          <w:szCs w:val="24"/>
        </w:rPr>
        <w:t>– příslušníku RAF, zemřel 26.5.2004 v Moutnicíc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adp. Aloisovi Dohnálkovi – </w:t>
      </w:r>
      <w:r>
        <w:rPr>
          <w:sz w:val="24"/>
          <w:szCs w:val="24"/>
        </w:rPr>
        <w:t>příslušníkovi čs. Pozemní jednotky ve Velké Británii, zemřel 6.11.2004 v Moutnicích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: </w:t>
      </w:r>
      <w:r>
        <w:rPr>
          <w:sz w:val="24"/>
          <w:szCs w:val="24"/>
        </w:rPr>
        <w:t>Mout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uje:</w:t>
      </w:r>
      <w:r>
        <w:rPr>
          <w:sz w:val="24"/>
          <w:szCs w:val="24"/>
        </w:rPr>
        <w:t xml:space="preserve"> Tělovýchovná ra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ní pořadatel: </w:t>
      </w:r>
      <w:r>
        <w:rPr>
          <w:sz w:val="24"/>
          <w:szCs w:val="24"/>
          <w:u w:val="single"/>
        </w:rPr>
        <w:t>Orel jednota Moutnice</w:t>
      </w:r>
      <w:r>
        <w:rPr>
          <w:sz w:val="24"/>
          <w:szCs w:val="24"/>
        </w:rPr>
        <w:t>, Moutnice  1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vědný ředitel soutěž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sto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avní rozhodčí: </w:t>
      </w:r>
      <w:r>
        <w:rPr>
          <w:sz w:val="24"/>
          <w:szCs w:val="24"/>
        </w:rPr>
        <w:t>Ing. Petr Janouš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ní a apelační komise: </w:t>
      </w:r>
      <w:r>
        <w:rPr>
          <w:sz w:val="24"/>
          <w:szCs w:val="24"/>
        </w:rPr>
        <w:t>členem komise je ředitel soutěže, gestor TVR Orla a zástupce účastníků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častníci: </w:t>
      </w:r>
      <w:r>
        <w:rPr>
          <w:sz w:val="24"/>
          <w:szCs w:val="24"/>
        </w:rPr>
        <w:t xml:space="preserve"> Soutěže se mohou účastnit členové a příznivci Orla ve smyslu Stanov Orl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egistrace závodníků do jednotlivých kategorií bude ukončena vždy 20 min. před startem dané kategorie. Po této lhůtě nebude start závodníkovi umožně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avidla: </w:t>
      </w:r>
      <w:r>
        <w:rPr>
          <w:sz w:val="24"/>
          <w:szCs w:val="24"/>
        </w:rPr>
        <w:t xml:space="preserve">Soutěž probíhá dle pravidel atletiky. Starty jednotlivých kategorií určí hlavní rozhodčí. </w:t>
      </w:r>
      <w:r>
        <w:rPr>
          <w:b/>
          <w:sz w:val="24"/>
          <w:szCs w:val="24"/>
        </w:rPr>
        <w:t>Závodník v kategorii dospělých (Ženy A – C, Muži A - D) se může účastnit více závodů, hodnocen však bude pouze jedn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dpovědnost vedoucího výpravy:</w:t>
      </w:r>
      <w:r>
        <w:rPr>
          <w:sz w:val="24"/>
          <w:szCs w:val="24"/>
        </w:rPr>
        <w:t xml:space="preserve"> Vedoucí výpravy zodpovídá za dodržování propozic soutěže a za chování členů své výpravy během soutěže i mimo soutě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asový pořad:</w:t>
      </w:r>
    </w:p>
    <w:p>
      <w:pPr>
        <w:pStyle w:val="Normal"/>
        <w:rPr/>
      </w:pPr>
      <w:r>
        <w:rPr>
          <w:sz w:val="24"/>
          <w:szCs w:val="24"/>
        </w:rPr>
        <w:t>09:00  - začátek prez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15  - pietní akt</w:t>
      </w:r>
    </w:p>
    <w:p>
      <w:pPr>
        <w:pStyle w:val="Normal"/>
        <w:rPr/>
      </w:pPr>
      <w:r>
        <w:rPr>
          <w:sz w:val="24"/>
          <w:szCs w:val="24"/>
        </w:rPr>
        <w:t xml:space="preserve">10:30  - zahájení </w:t>
      </w:r>
    </w:p>
    <w:p>
      <w:pPr>
        <w:pStyle w:val="Normal"/>
        <w:rPr/>
      </w:pPr>
      <w:r>
        <w:rPr>
          <w:sz w:val="24"/>
          <w:szCs w:val="24"/>
        </w:rPr>
        <w:t>10:45  - první závod</w:t>
      </w:r>
    </w:p>
    <w:p>
      <w:pPr>
        <w:pStyle w:val="Normal"/>
        <w:rPr/>
      </w:pPr>
      <w:r>
        <w:rPr>
          <w:sz w:val="24"/>
          <w:szCs w:val="24"/>
        </w:rPr>
        <w:t>15:15  - předpokládané ukon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egorie:</w:t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2136"/>
        <w:gridCol w:w="213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ategorie (označen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Čas start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ínci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a mladš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45 ho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njamínci 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a mladš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50 ho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cká školka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55 ho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cká školka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00 ho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přípravka 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05 ho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přípravka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0 hod.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ka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40 ho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ka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50 ho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í žáky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00 ho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í žá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10 ho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ší žáky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20 ho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Starší žá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30 hod.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sten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00 ho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ste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10 ho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– 19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20 ho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Ženy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 – 19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20 ho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Ženy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a starš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20 ho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– 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30 ho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– 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45 ho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– 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45 ho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 – 19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00 ho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 – 19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00 ho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a starš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00 ho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8" w:leader="none"/>
              </w:tabs>
              <w:rPr>
                <w:b/>
                <w:b/>
              </w:rPr>
            </w:pPr>
            <w:r>
              <w:rPr>
                <w:b/>
              </w:rPr>
              <w:t>Muži B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– 19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20 ho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– 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35 hod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y:</w:t>
      </w:r>
      <w:r>
        <w:rPr/>
        <w:t xml:space="preserve"> do </w:t>
      </w:r>
      <w:r>
        <w:rPr>
          <w:b/>
        </w:rPr>
        <w:t>3. ledna 2024</w:t>
      </w:r>
      <w:r>
        <w:rPr/>
        <w:t xml:space="preserve"> na adresu: </w:t>
      </w:r>
      <w:hyperlink r:id="rId2">
        <w:r>
          <w:rPr>
            <w:rStyle w:val="InternetLink"/>
          </w:rPr>
          <w:t>ustredi@orel.cz</w:t>
        </w:r>
      </w:hyperlink>
      <w:r>
        <w:rPr/>
        <w:t>, nebo osobně při prezen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chrana osobních údajů</w:t>
      </w:r>
    </w:p>
    <w:p>
      <w:pPr>
        <w:pStyle w:val="Normal"/>
        <w:rPr>
          <w:b/>
          <w:b/>
          <w:sz w:val="24"/>
          <w:szCs w:val="24"/>
        </w:rPr>
      </w:pPr>
      <w:r>
        <w:rPr/>
        <w:t>S odvoláním na znění zákona číslo 101/2000 Sb. O ochraně osobních údajů pořadatel akce prohlašuje, že osobní údaje uvedené na soupisce a při prezentaci budou využity pouze za účelem přípravy, průběhu a vyhodnocení ak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rPr/>
      </w:pPr>
      <w:r>
        <w:rPr/>
        <w:t>Akce se uskuteční za finanční podpory generálního partnera: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drawing>
          <wp:inline distT="0" distB="0" distL="0" distR="0">
            <wp:extent cx="208026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Akce se uskuteční za finanční podpory:</w:t>
      </w:r>
    </w:p>
    <w:p>
      <w:pPr>
        <w:pStyle w:val="Normlnweb"/>
        <w:suppressAutoHyphens w:val="false"/>
        <w:spacing w:before="100" w:after="100"/>
        <w:rPr/>
      </w:pPr>
      <w:r>
        <w:rPr/>
        <w:drawing>
          <wp:inline distT="0" distB="0" distL="0" distR="0">
            <wp:extent cx="271018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drawing>
          <wp:inline distT="0" distB="0" distL="0" distR="0">
            <wp:extent cx="1760855" cy="78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redi@orel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10:00Z</dcterms:created>
  <dc:creator>KVZ_t2</dc:creator>
  <dc:description/>
  <dc:language>en-US</dc:language>
  <cp:lastModifiedBy>Petr Novotný</cp:lastModifiedBy>
  <cp:lastPrinted>2023-12-05T20:11:00Z</cp:lastPrinted>
  <dcterms:modified xsi:type="dcterms:W3CDTF">2024-10-04T14:10:00Z</dcterms:modified>
  <cp:revision>2</cp:revision>
  <dc:subject/>
  <dc:title>Zimní silniční běh – propozice</dc:title>
</cp:coreProperties>
</file>