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OREL ÚSTŘEDÍ a OREL jednota Ratíškovic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řádají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ÚSTŘEDNÍ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52"/>
        </w:rPr>
        <w:t>NOHEJBALOVÝ TURNAJ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2200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Hřiště orlovna Ratíškovice – sobota 31. 8. 2024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Ústřední nohejbalový turnaj 31. 8. 2024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Organizuje – TVR Orla, pořadatel Orel jednota Ratíškovice</w:t>
      </w:r>
    </w:p>
    <w:p>
      <w:pPr>
        <w:pStyle w:val="Normal"/>
        <w:spacing w:lineRule="auto" w:line="360"/>
        <w:rPr/>
      </w:pPr>
      <w:r>
        <w:rPr/>
        <w:t>Místo: orlovna Ratíškovice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Ředitel turnaje:  Radek Panák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Hlavní rozhodčí: Luděk Vacenovský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Účastníci: soutěže se mohou zúčastnit jednoty Orla. Členy družstev mohou tvořit členové Orla. Členství Orla se prokazuje platným členským průkazem s fotografií. Turnaj je také otevřený pro všechny zájemce, tak, že družstvo mohou tvořit i nečlenové Orla, věk doloží občanským průkazem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Složení výpravy: vedoucí, trenér výpravy a hráči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Hráči: 3 hráči na hřišti a max. 2 na střídání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ravidla: Hraje se podle pravidel Českého nohejbalového svazu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a 2 vítězné sety, set je ukončen po dosažení 11 bodů, 3členná družstv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Ředitel turnaje rozhodne o časovém rozvržení turnaje podle počtu přihlášených. </w:t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Kategorie:dle přihlášených týmů, rozdělení na místě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Odpovědnost vedoucího výpravy: Vedoucí výpravy zodpovídá za dodržování propozic soutěže a za chování členů své výpravy během soutěže/turnaje/, tj. během hry i mimo hru. </w:t>
      </w:r>
      <w:r>
        <w:rPr>
          <w:b/>
          <w:bCs/>
          <w:sz w:val="24"/>
        </w:rPr>
        <w:t>Vedoucí výpravy je povinen při prezentaci odevzdat řádně vyplněnou soupisku celé výpravy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vratka a soupiska – přiložen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Časový pořad:  Prezence: 08,15 – 08,50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Zahájení:  09,00 hod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Předpokládané ukončení: 15,00 hod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Přihlášky: na turnaj se můžete přihlásit přihláškou/ návratkou do 28. 8. 2024 na e-mail </w:t>
      </w:r>
      <w:hyperlink r:id="rId3">
        <w:r>
          <w:rPr>
            <w:rStyle w:val="InternetLink"/>
            <w:color w:val="000000"/>
            <w:sz w:val="24"/>
          </w:rPr>
          <w:t>mozny@orel.cz</w:t>
        </w:r>
      </w:hyperlink>
      <w:r>
        <w:rPr>
          <w:sz w:val="24"/>
        </w:rPr>
        <w:t>, v kopii radek.panak@seznam.cz</w:t>
      </w:r>
    </w:p>
    <w:p>
      <w:pPr>
        <w:pStyle w:val="TextBody"/>
        <w:tabs>
          <w:tab w:val="clear" w:pos="708"/>
          <w:tab w:val="left" w:pos="11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Ochrana osobních údajů: s odvoláním na znění zákona čís. 101/2000 Sb. o ochraně osobních údajů pořadatel prohlašuje, že osobní údaje uvedené na soupisce a při prezentaci budou využity pouze za účelem přípravy, průběhu a vyhodnocení akce.</w:t>
      </w:r>
    </w:p>
    <w:p>
      <w:pPr>
        <w:pStyle w:val="Normlnweb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/>
      </w:pPr>
      <w:r>
        <w:rPr/>
        <w:t>Akce se uskuteční za finanční podpory generálního partnera: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790" cy="99885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Akce se uskuteční za finanční podpory:</w:t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393315" cy="5715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/>
        <w:tab/>
        <w:tab/>
        <w:t xml:space="preserve">  </w:t>
      </w:r>
      <w:r>
        <w:rPr>
          <w:lang w:val="en-US" w:eastAsia="en-US"/>
        </w:rPr>
        <w:drawing>
          <wp:inline distT="0" distB="0" distL="0" distR="0">
            <wp:extent cx="1722120" cy="7670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inline distT="0" distB="0" distL="0" distR="0">
            <wp:extent cx="2536825" cy="1265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S O U P I S K 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Ústřední turnaj v nohejbalu – 31. 8. 2024 – Ratíškovice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OREL jednota:   …………………………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Kategorie / družstvo: …………………………………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40"/>
        <w:gridCol w:w="1920"/>
        <w:gridCol w:w="210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áči: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narození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číslo Or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Kategorie / družstvo:………………………………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40"/>
        <w:gridCol w:w="1920"/>
        <w:gridCol w:w="210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áči: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narození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číslo Or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Kategorie / družstvo: ………………………………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40"/>
        <w:gridCol w:w="1920"/>
        <w:gridCol w:w="210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áči: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 a jméno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narození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ské číslo Or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Vedoucí výpravy:         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Místo a datum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Jméno a podpis statutárního zástupce jednoty                                </w:t>
        <w:tab/>
        <w:tab/>
        <w:t xml:space="preserve"> razítk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OREL jednota: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hlášk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Ústřední turnaj v nohejbalu - 31. 8. 2024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U podpisu statutárního zástupce uveďte telefon, email nebo adresu, na které bude v případě nepříznivého počasí oznámeno nekonání se turnaj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REL jednota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Kategorie</w:t>
        <w:tab/>
        <w:tab/>
        <w:tab/>
        <w:t>ročník</w:t>
        <w:tab/>
        <w:tab/>
        <w:tab/>
        <w:t>počet družstev</w:t>
        <w:tab/>
        <w:tab/>
        <w:tab/>
        <w:t>počet účastníků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Místo a datum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Jméno a podpis statutárního zástupce jednoty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Razítk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zny@orel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1:00Z</dcterms:created>
  <dc:creator>Antonín</dc:creator>
  <dc:description/>
  <cp:keywords/>
  <dc:language>en-US</dc:language>
  <cp:lastModifiedBy>Michal Možný</cp:lastModifiedBy>
  <dcterms:modified xsi:type="dcterms:W3CDTF">2024-08-05T06:43:00Z</dcterms:modified>
  <cp:revision>4</cp:revision>
  <dc:subject/>
  <dc:title/>
</cp:coreProperties>
</file>