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h akce: volný podn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1"/>
        <w:gridCol w:w="5916"/>
      </w:tblGrid>
      <w:tr>
        <w:trPr>
          <w:tblHeader w:val="true"/>
          <w:cantSplit w:val="true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akce: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ská kola memoriál Josefa Valčíka 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akce: 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0.2024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– přesná adresa: 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novice areál Ploština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ní pořadatel (</w:t>
            </w:r>
            <w:r>
              <w:rPr/>
              <w:t>jednota, župa):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dnota Drnovice, župa Velehradská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ový harmonogram: 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ezence od - do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:30 až  9:45 dětské kat.  Nebo vždy do 0:30 před startem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ždé kategorie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zahájení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:00 dětské kategorie, od 12:00 dospělí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méno ředitele závodu (kontakt): 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stulík  Josef. castulik@volny.cz 776888735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žení výpravy:*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 nahlášení výsledků kvalifikačních turnajů: **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ší poznámky (doplnění propozic***)  </w:t>
            </w:r>
          </w:p>
        </w:tc>
        <w:tc>
          <w:tcPr>
            <w:tcW w:w="59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ihlásit se do 1.10.2024 na uvedený kontakt nebo v místě konání u ředitele.</w:t>
            </w:r>
          </w:p>
          <w:p>
            <w:pPr>
              <w:pStyle w:val="Normal"/>
              <w:rPr/>
            </w:pPr>
            <w:r>
              <w:rPr/>
              <w:t>Věkové kategorie: Dle sout.řádu Orla pro rok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lky tratí od 200 metrů do 13 kilomet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ť bude připravena pro horská a treková kola.</w:t>
            </w:r>
          </w:p>
          <w:p>
            <w:pPr>
              <w:pStyle w:val="Normal"/>
              <w:rPr/>
            </w:pPr>
            <w:r>
              <w:rPr/>
              <w:t>Povrch bude 20% asfalt a 80% travnatý pov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jednotlivých skupin bude hromad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odnoceni budou  prvni tři z kategorie.</w:t>
            </w:r>
          </w:p>
          <w:p>
            <w:pPr>
              <w:pStyle w:val="Normal"/>
              <w:rPr/>
            </w:pPr>
            <w:r>
              <w:rPr/>
              <w:t xml:space="preserve">Účastníci se závodu učastní na vlastní nebezpečí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yhodnoceno bude i pořadí celého seriálu Josefa Valčíka a</w:t>
            </w:r>
          </w:p>
          <w:p>
            <w:pPr>
              <w:pStyle w:val="Normal"/>
              <w:rPr/>
            </w:pPr>
            <w:r>
              <w:rPr/>
              <w:t>Valašskokarpatské cyklotů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f Častulí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čet účastníku z jednoty není omez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TEGORIE: rok narození</w:t>
        <w:br/>
        <w:br/>
        <w:t>. Školka  1 (2020 a mladší) - závody na</w:t>
        <w:br/>
        <w:t xml:space="preserve">  kolech nebo odrážedlech</w:t>
        <w:br/>
        <w:br/>
        <w:t>. Školka  2 (2018 - 2019)</w:t>
        <w:br/>
        <w:br/>
        <w:t>. ML. PŘÍPRAVKA (2016 - 2017)</w:t>
        <w:br/>
        <w:br/>
        <w:t>. ST. PŘÍPRAVKA (2014 - 2015)</w:t>
        <w:br/>
        <w:br/>
        <w:t>. MLADŠÍ ŽÁCI/ ŽAČKY (2012 - 2013)</w:t>
        <w:br/>
        <w:br/>
        <w:t>. STARŠÍ ŽÁCI/ ŽAČKY (2010 - 2011)</w:t>
        <w:br/>
        <w:br/>
        <w:t>. JUNIOŘI/ JUNIORKY (2007 - 2009)</w:t>
        <w:br/>
        <w:br/>
        <w:t>. ŽENY-Z1 (1985 - 2006)</w:t>
        <w:br/>
        <w:br/>
        <w:t>. ŽENY - Z2 (1984 a starší)</w:t>
        <w:br/>
        <w:br/>
        <w:t>. MUŽI - M1 (1985 - 2006)</w:t>
        <w:br/>
        <w:br/>
        <w:t>. MUŽI - M2 (1975 - 1984)</w:t>
        <w:br/>
        <w:br/>
        <w:t>. MUŽI - M3 (1974 a starší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asový rozvrh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34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034"/>
        <w:gridCol w:w="1490"/>
        <w:gridCol w:w="1438"/>
        <w:gridCol w:w="1338"/>
        <w:gridCol w:w="1506"/>
        <w:gridCol w:w="763"/>
        <w:gridCol w:w="1272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as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ori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níky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zdálenost        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hlapc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 dívk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la i odrážedl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 a mladš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 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hlapc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 dívk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l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 – 201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0 m    3 ok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4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lapc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l.příprav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 – 201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km     3   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4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ívk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l.příprav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 – 201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5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lapc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.příprav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 – 201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ívk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.příprav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 – 201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1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ladší žác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 – 201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k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ladší žákyn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km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arší žác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km       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arší žákyně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km       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ení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led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2:1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už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Junioři                                        </w:t>
            </w:r>
          </w:p>
          <w:p>
            <w:pPr>
              <w:pStyle w:val="Normal"/>
              <w:rPr/>
            </w:pPr>
            <w:r>
              <w:rPr/>
              <w:t>Ženy Master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 – 2006</w:t>
            </w:r>
          </w:p>
          <w:p>
            <w:pPr>
              <w:pStyle w:val="Normal"/>
              <w:rPr/>
            </w:pPr>
            <w:r>
              <w:rPr/>
              <w:t>2007 - 2009</w:t>
            </w:r>
          </w:p>
          <w:p>
            <w:pPr>
              <w:pStyle w:val="Normal"/>
              <w:rPr/>
            </w:pPr>
            <w:r>
              <w:rPr/>
              <w:t>1984 a starš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km     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km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km 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1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uži </w:t>
            </w:r>
            <w:r>
              <w:rPr>
                <w:rStyle w:val="StrongEmphasis"/>
                <w:b w:val="false"/>
              </w:rPr>
              <w:t>Masters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 – 198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km    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uži Masters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 a starš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Žen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 - 200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uniork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 – 200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km    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:1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ášení výsledků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případě startu méně než 3 startujících bude kategorie sloučena s nejbližší vyšší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3:00Z</dcterms:created>
  <dc:creator>Častulik</dc:creator>
  <dc:description/>
  <cp:keywords/>
  <dc:language>en-US</dc:language>
  <cp:lastModifiedBy>Josef Častulík</cp:lastModifiedBy>
  <cp:lastPrinted>2023-10-05T10:09:00Z</cp:lastPrinted>
  <dcterms:modified xsi:type="dcterms:W3CDTF">2024-08-30T16:56:00Z</dcterms:modified>
  <cp:revision>7</cp:revision>
  <dc:subject/>
  <dc:title>Tvorba propozic – formulář</dc:title>
</cp:coreProperties>
</file>